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1     COCO LOIZE M'AUREA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0" w:name="Infos"/>
                            <w:bookmarkEnd w:id="0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z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1" w:name="Naisseur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HARAS M'AUREA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2" w:name="Perf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0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>N°01     COCO LOIZE M'AUREA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3" w:name="Infos"/>
                      <w:bookmarkEnd w:id="3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z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4" w:name="Naisseur"/>
                      <w:bookmarkEnd w:id="4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HARAS M'AUREA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Perf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0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6" w:name="Pere"/>
            <w:bookmarkEnd w:id="6"/>
            <w:r>
              <w:rPr>
                <w:rFonts w:cs="Verdana" w:ascii="Verdana" w:hAnsi="Verdana"/>
                <w:b/>
                <w:sz w:val="22"/>
              </w:rPr>
              <w:t xml:space="preserve">CROWN Z (BE)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7" w:name="PerPer"/>
            <w:bookmarkEnd w:id="7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8" w:name="PerPerPer"/>
            <w:bookmarkEnd w:id="8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9" w:name="MerPerPer"/>
            <w:bookmarkEnd w:id="9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MerPer"/>
            <w:bookmarkEnd w:id="10"/>
            <w:r>
              <w:rPr>
                <w:rFonts w:cs="Verdana" w:ascii="Verdana" w:hAnsi="Verdana"/>
                <w:b/>
                <w:sz w:val="18"/>
              </w:rPr>
              <w:t xml:space="preserve">RATINA Z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PerM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RAMI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MerM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ARGENTINA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3" w:name="Mere"/>
            <w:bookmarkEnd w:id="13"/>
            <w:r>
              <w:rPr>
                <w:rFonts w:cs="Verdana" w:ascii="Verdana" w:hAnsi="Verdana"/>
                <w:b/>
                <w:sz w:val="22"/>
              </w:rPr>
              <w:t xml:space="preserve">ROMANASTR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PerM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SARASTRO </w:t>
            </w:r>
            <w:r>
              <w:rPr>
                <w:rFonts w:cs="Verdana" w:ascii="Verdana" w:hAnsi="Verdana"/>
                <w:sz w:val="18"/>
              </w:rPr>
              <w:t xml:space="preserve">a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PerM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NIGHTKO </w:t>
            </w:r>
            <w:r>
              <w:rPr>
                <w:rFonts w:cs="Verdana" w:ascii="Verdana" w:hAnsi="Verdana"/>
                <w:sz w:val="14"/>
              </w:rPr>
              <w:t xml:space="preserve">sf.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PerM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DALILA IV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Mer"/>
            <w:bookmarkEnd w:id="17"/>
            <w:r>
              <w:rPr>
                <w:rFonts w:cs="Verdana" w:ascii="Verdana" w:hAnsi="Verdana"/>
                <w:b/>
                <w:sz w:val="18"/>
              </w:rPr>
              <w:t xml:space="preserve">ELSIE DU CEZERA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PerM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TIC TAC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MerM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REZA DES LIVACH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0" w:name="PV1"/>
      <w:bookmarkStart w:id="21" w:name="PV1"/>
      <w:bookmarkEnd w:id="21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2" w:name="NbPdIP"/>
            <w:bookmarkEnd w:id="22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3" w:name="PPere"/>
            <w:bookmarkEnd w:id="2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ROWN Z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9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4" w:name="ProdPere"/>
            <w:bookmarkEnd w:id="24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LOS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ZAGOLDA II (old) par ZEUS EX GORDIOS (sfa) </w:t>
            </w:r>
            <w:bookmarkStart w:id="25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EYENNE M'AUREA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VALETTE D'OR (sfa) par POT D'OR (ps) </w:t>
            </w:r>
            <w:bookmarkStart w:id="26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2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INA DES DAM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de FEE DE CAVERIE (sfa) par NATIF DE CORDAY (sfa) </w:t>
            </w:r>
            <w:bookmarkStart w:id="27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NA DES HAYETT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 f., de IMAGINE DES HAYETTES (sfa) par AIGLON ROUGE (sfa) </w:t>
            </w:r>
            <w:bookmarkStart w:id="28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TINA DES M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 cl, de ISHTAR DES METS (sfa) par ALME DU THEIL (sfa) </w:t>
            </w:r>
            <w:bookmarkStart w:id="29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TINA DES ROND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KHALIE DES RONDETS (sfa) par QUAT'SOUS (sfa) </w:t>
            </w:r>
            <w:bookmarkStart w:id="30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07 (200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YBANNE DU BANNE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de MULANE (sfa) par TOTOCHE DU BANNEY (sfa) </w:t>
            </w:r>
            <w:bookmarkStart w:id="31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VE DU PARAD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gris, de KALINE DE SEMILLY (sfa) par ADELFOS (BR) (sesf) </w:t>
            </w:r>
            <w:bookmarkStart w:id="32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HEA DE L'EPI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NYMPHEA DE L'EPINE (sfa) par LE TOT DE SEMILLY (sfa) </w:t>
            </w:r>
            <w:bookmarkStart w:id="33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CKER D'YSIE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alezan, de NOUR D'YSIEUX (sfa) par ROYAL FEU (sfa) </w:t>
            </w:r>
            <w:bookmarkStart w:id="34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MOS D'YSIE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MOON D'YSIEUX (sfa) par ROYAL FEU (sfa) </w:t>
            </w:r>
            <w:bookmarkStart w:id="35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ARLETT DE BUS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ROSEE DU SOIR (sfa) par IN CHALA A (sfa) </w:t>
            </w:r>
            <w:bookmarkStart w:id="36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HWEPZ DU TERT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KEROZENE (sfb) par ROYAL FEU (sfa) </w:t>
            </w:r>
            <w:bookmarkStart w:id="37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ABIRD DU QUESN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alezan, de LOVELY DU QUESNOY (sfa) par ECHO DES FORETS II (sfa) </w:t>
            </w:r>
            <w:bookmarkStart w:id="38" w:name="SP3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KIRA FONTAINE D'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de IBERIADE D'HUBLAIS (sfa) par VALESPOIR MALABRY (sfa) </w:t>
            </w:r>
            <w:bookmarkStart w:id="39" w:name="SP4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ETAN CHEV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alzmel, de OCALINA CHEVANE (sfa) par ZANDOR Z (DE) (rhdl) </w:t>
            </w:r>
            <w:bookmarkStart w:id="40" w:name="SP4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KELTONE M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alezan, de ELVIA DE LA MOUCHE (sfa) par VENEUR DE BAUGY (sfa) </w:t>
            </w:r>
            <w:bookmarkStart w:id="41" w:name="SP5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LOE GIN DES HAYETT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IMAGINE DES HAYETTES (sfa) par AIGLON ROUGE (sfa) </w:t>
            </w:r>
            <w:bookmarkStart w:id="42" w:name="SP5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EL DU FRET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HELEBORE L'AMANDOUR (sfa) par ROSIRE (sfa) </w:t>
            </w:r>
            <w:bookmarkStart w:id="43" w:name="SP5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RAYA DES BRUY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de MONICA DES BRUYERES (sfa) par I LOVE YOU (sfa) </w:t>
            </w:r>
            <w:bookmarkStart w:id="44" w:name="SP6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RGHO D'EPI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cs) alezan, de LULA DE MEIA LUA (BE) (sbs) par PAPILLON ROUGE (sfa) </w:t>
            </w:r>
            <w:bookmarkStart w:id="45" w:name="SP6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ULTAN DE LA MOT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bai, de LILI SAINCRIT (aa) par PRINCE DU LOGIS (aa) </w:t>
            </w:r>
            <w:bookmarkStart w:id="46" w:name="SP6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30 (0,3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UNDAY TO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KAMA SUTRA DES BRUMES (sfa) par AHORN (NL) (kwpn) </w:t>
            </w:r>
            <w:bookmarkStart w:id="47" w:name="SP7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4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RRE DU BANNE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FLORE DU BANNEY (sfa) par OLISCO (sfa) </w:t>
            </w:r>
            <w:bookmarkStart w:id="48" w:name="SP7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EUR DE LA VIE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COURTISANE Z par CALVIN (DE) (holst) </w:t>
            </w:r>
            <w:bookmarkStart w:id="49" w:name="SP8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RIANCE UNE PRINC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de GIRL D'ELBE (sfa) par ALFA D'ELLE (sfa) </w:t>
            </w:r>
            <w:bookmarkStart w:id="50" w:name="SP9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1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1" w:name="PV1"/>
      <w:bookmarkStart w:id="52" w:name="PV2"/>
      <w:bookmarkStart w:id="53" w:name="PV1"/>
      <w:bookmarkStart w:id="54" w:name="PV2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5" w:name="NaissPM"/>
            <w:bookmarkEnd w:id="55"/>
            <w:r>
              <w:rPr>
                <w:rFonts w:cs="Verdana" w:ascii="Verdana" w:hAnsi="Verdana"/>
                <w:b w:val="false"/>
              </w:rPr>
              <w:t xml:space="preserve">, Naisseur : M. MARC LOIZON - 29650 GUERLESQUI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6" w:name="ANPM"/>
            <w:bookmarkEnd w:id="56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7" w:name="nmPM"/>
            <w:bookmarkEnd w:id="57"/>
            <w:r>
              <w:rPr>
                <w:rFonts w:cs="Verdana" w:ascii="Verdana" w:hAnsi="Verdana"/>
                <w:sz w:val="17"/>
              </w:rPr>
              <w:t xml:space="preserve">ROMANASTRO </w:t>
            </w:r>
            <w:r>
              <w:rPr>
                <w:rFonts w:cs="Verdana" w:ascii="Verdana" w:hAnsi="Verdana"/>
                <w:b w:val="false"/>
                <w:sz w:val="17"/>
              </w:rPr>
              <w:t>(sfa) bai f.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8" w:name="ProdPM"/>
            <w:bookmarkEnd w:id="58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O LOIZE M'AUREA 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9" w:name="SP10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0" w:name="PV2"/>
      <w:bookmarkStart w:id="61" w:name="PV3"/>
      <w:bookmarkStart w:id="62" w:name="PV2"/>
      <w:bookmarkStart w:id="63" w:name="PV3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4" w:name="NaissDM"/>
            <w:bookmarkEnd w:id="64"/>
            <w:r>
              <w:rPr>
                <w:rFonts w:cs="Verdana" w:ascii="Verdana" w:hAnsi="Verdana"/>
              </w:rPr>
              <w:t xml:space="preserve">, Naisseur : S.A.R.L. GIRAUD ERIC - 86550 MIGNALOUX BEAUVOI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5" w:name="ANDM"/>
            <w:bookmarkEnd w:id="6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DM"/>
            <w:bookmarkEnd w:id="66"/>
            <w:r>
              <w:rPr>
                <w:rFonts w:cs="Verdana" w:ascii="Verdana" w:hAnsi="Verdana"/>
                <w:sz w:val="17"/>
              </w:rPr>
              <w:t xml:space="preserve">ELSIE DU CEZERAN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7" w:name="ProdDM"/>
            <w:bookmarkEnd w:id="67"/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ASTR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8" w:name="SP1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NE DE L'OIZE </w:t>
            </w:r>
            <w:r>
              <w:rPr>
                <w:rFonts w:cs="Verdana" w:ascii="Verdana" w:hAnsi="Verdana"/>
                <w:sz w:val="12"/>
              </w:rPr>
              <w:t xml:space="preserve">f., (sfa) bai, par CYRANO DE BERGERAC (DE) (bawue) </w:t>
            </w:r>
            <w:bookmarkStart w:id="69" w:name="SP1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BAYE DE L'OIZE </w:t>
            </w:r>
            <w:r>
              <w:rPr>
                <w:rFonts w:cs="Verdana" w:ascii="Verdana" w:hAnsi="Verdana"/>
                <w:sz w:val="12"/>
              </w:rPr>
              <w:t xml:space="preserve">f., (sfb) alezan, par BALOUGRAN (DE) (old) </w:t>
            </w:r>
            <w:bookmarkStart w:id="70" w:name="SP1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A DE L'OIZE Z </w:t>
            </w:r>
            <w:r>
              <w:rPr>
                <w:rFonts w:cs="Verdana" w:ascii="Verdana" w:hAnsi="Verdana"/>
                <w:sz w:val="12"/>
              </w:rPr>
              <w:t xml:space="preserve">f., alezan, par COMILFO PLUS Z (DE) (westf) </w:t>
            </w:r>
            <w:bookmarkStart w:id="71" w:name="SP1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6" w:name="NaissTM"/>
            <w:bookmarkEnd w:id="76"/>
            <w:r>
              <w:rPr>
                <w:rFonts w:cs="Verdana" w:ascii="Verdana" w:hAnsi="Verdana"/>
              </w:rPr>
              <w:t xml:space="preserve">, Naisseur : M. CHRISTOPHE SIREUIL - 35630 ST SYMPHORIE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rFonts w:cs="Verdana" w:ascii="Verdana" w:hAnsi="Verdana"/>
                <w:sz w:val="17"/>
              </w:rPr>
              <w:t xml:space="preserve">REZA DES LIVACHERE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7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9" w:name="ProdTM"/>
            <w:bookmarkEnd w:id="79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SIE DU CEZERA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0" w:name="SP1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E DU CEZERAN </w:t>
            </w:r>
            <w:r>
              <w:rPr>
                <w:rFonts w:cs="Verdana" w:ascii="Verdana" w:hAnsi="Verdana"/>
                <w:sz w:val="12"/>
              </w:rPr>
              <w:t xml:space="preserve">f., (sfa) bai, par ULTAN (aa) </w:t>
            </w:r>
            <w:bookmarkStart w:id="81" w:name="SP1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ANDRE DU CEZERAN </w:t>
            </w:r>
            <w:r>
              <w:rPr>
                <w:rFonts w:cs="Verdana" w:ascii="Verdana" w:hAnsi="Verdana"/>
                <w:sz w:val="12"/>
              </w:rPr>
              <w:t xml:space="preserve">f., (sfa) bai, par ARPEGE DEPAULSTRA (sfa) </w:t>
            </w:r>
            <w:bookmarkStart w:id="82" w:name="SP1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VELLE DE LA CHAISE </w:t>
            </w:r>
            <w:r>
              <w:rPr>
                <w:rFonts w:cs="Verdana" w:ascii="Verdana" w:hAnsi="Verdana"/>
                <w:sz w:val="12"/>
              </w:rPr>
              <w:t xml:space="preserve">f., (sfa) bai, par PALISCO (sfa) </w:t>
            </w:r>
            <w:bookmarkStart w:id="83" w:name="SP1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 DE LA CHAISE </w:t>
            </w:r>
            <w:r>
              <w:rPr>
                <w:rFonts w:cs="Verdana" w:ascii="Verdana" w:hAnsi="Verdana"/>
                <w:sz w:val="12"/>
              </w:rPr>
              <w:t xml:space="preserve">h., (sfa) alezan, par PALISCO (sfa) </w:t>
            </w:r>
            <w:bookmarkStart w:id="84" w:name="SP1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 COEUR DU CEZERAN </w:t>
            </w:r>
            <w:r>
              <w:rPr>
                <w:rFonts w:cs="Verdana" w:ascii="Verdana" w:hAnsi="Verdana"/>
                <w:sz w:val="12"/>
              </w:rPr>
              <w:t xml:space="preserve">m., (sfa) bai, par EQUIDAIS (sfa) </w:t>
            </w:r>
            <w:bookmarkStart w:id="85" w:name="SP1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6" w:name="PV4"/>
      <w:bookmarkStart w:id="87" w:name="PV4"/>
      <w:bookmarkEnd w:id="8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4T08:43:00Z</dcterms:modified>
  <cp:revision>2</cp:revision>
  <dc:subject/>
  <dc:title>VENEUR D'ETENCLIN</dc:title>
</cp:coreProperties>
</file>